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</w:t>
        <w:tab/>
        <w:t>Date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ll in the cell with the parts described in the section. Then, label the par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pelling counts!) Use colored pencils to help you determine parts. Make sure your drawing is colored to any specifics in the read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7625</wp:posOffset>
                </wp:positionV>
                <wp:extent cx="4524375" cy="3429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3.75pt;width:356.2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type of cell is this?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</w:t>
        <w:tab/>
        <w:tab/>
        <w:t>Date: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ading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THERE! What did the author say?</w:t>
      </w:r>
    </w:p>
    <w:p>
      <w:pPr>
        <w:pStyle w:val="Normal"/>
        <w:rPr/>
      </w:pPr>
      <w:r>
        <w:rPr>
          <w:i/>
          <w:sz w:val="24"/>
          <w:szCs w:val="24"/>
        </w:rPr>
        <w:t xml:space="preserve">Directions: </w:t>
      </w:r>
      <w:r>
        <w:rPr>
          <w:sz w:val="24"/>
          <w:szCs w:val="24"/>
        </w:rPr>
        <w:t xml:space="preserve"> Place a check on the line in front of the number if you think the statement can be found in the pages you read.</w:t>
      </w:r>
    </w:p>
    <w:p>
      <w:pPr>
        <w:pStyle w:val="Normal"/>
        <w:rPr/>
      </w:pPr>
      <w:r>
        <w:rPr>
          <w:sz w:val="24"/>
          <w:szCs w:val="24"/>
        </w:rPr>
        <w:t>______ 1.  The cell wall covers the outside of the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2. Plants are green because of the chloroplasts in the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3. Plant cells are al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4. Plant cells are smaller than most other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5.  Vacuoles hold water in the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ROUND ABOUT WAY – What did the author mean?</w:t>
      </w:r>
    </w:p>
    <w:p>
      <w:pPr>
        <w:pStyle w:val="Normal"/>
        <w:rPr/>
      </w:pPr>
      <w:r>
        <w:rPr>
          <w:i/>
          <w:sz w:val="24"/>
          <w:szCs w:val="24"/>
        </w:rPr>
        <w:t xml:space="preserve">Directions: </w:t>
      </w:r>
      <w:r>
        <w:rPr>
          <w:sz w:val="24"/>
          <w:szCs w:val="24"/>
        </w:rPr>
        <w:t>Place a check on the line in front of the number state what the author was trying to say in the pages you 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1. Plants are made of millions of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2. The cell wall and membrane have the same j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3. Watering a plant helps to keep the plant sti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4. The jobs of each plant cell part are all conn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5. The nucleus is like the brain of the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YOU THINK? Do you agree with these statements?</w:t>
      </w:r>
    </w:p>
    <w:p>
      <w:pPr>
        <w:pStyle w:val="Normal"/>
        <w:rPr/>
      </w:pPr>
      <w:r>
        <w:rPr>
          <w:i/>
          <w:sz w:val="24"/>
          <w:szCs w:val="24"/>
        </w:rPr>
        <w:t xml:space="preserve">Directions: </w:t>
      </w:r>
      <w:r>
        <w:rPr>
          <w:sz w:val="24"/>
          <w:szCs w:val="24"/>
        </w:rPr>
        <w:t xml:space="preserve"> Check each statement that you can def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1. Cell research is impor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2. Cloning cells is a good idea to save 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</w:t>
        <w:tab/>
        <w:tab/>
        <w:t>Date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eriment L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T 1:   Using colored pencils draw what the inside of the jar look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ke at the beginning of the experime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2752725" cy="3086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086280"/>
                        </a:xfrm>
                        <a:custGeom>
                          <a:avLst/>
                          <a:gdLst>
                            <a:gd name="textAreaLeft" fmla="*/ 75960 w 1560600"/>
                            <a:gd name="textAreaRight" fmla="*/ 1484640 w 1560600"/>
                            <a:gd name="textAreaTop" fmla="*/ 75960 h 1749600"/>
                            <a:gd name="textAreaBottom" fmla="*/ 16736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5"/>
                              </a:lnTo>
                              <a:arcTo wR="3600" hR="3600" stAng="10800000" swAng="-5400000"/>
                              <a:lnTo>
                                <a:pt x="18000" y="24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6pt;width:216.7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2: Color what the paper strip looks like at the described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55650</wp:posOffset>
                </wp:positionV>
                <wp:extent cx="466725" cy="1085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9.5pt;width:3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0</wp:posOffset>
                </wp:positionV>
                <wp:extent cx="466725" cy="1085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59.5pt;width:3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755650</wp:posOffset>
                </wp:positionV>
                <wp:extent cx="466725" cy="1085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9.5pt;width:3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755650</wp:posOffset>
                </wp:positionV>
                <wp:extent cx="466725" cy="1085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59.5pt;width:3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fter 2 minutes</w:t>
        <w:tab/>
        <w:t>After 5 minutes</w:t>
        <w:tab/>
        <w:t xml:space="preserve">       After 7 minutes</w:t>
        <w:tab/>
        <w:t xml:space="preserve">              After 10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7:00Z</dcterms:created>
  <dc:creator>Fields</dc:creator>
  <dc:description/>
  <cp:keywords/>
  <dc:language>en-US</dc:language>
  <cp:lastModifiedBy>Fields</cp:lastModifiedBy>
  <dcterms:modified xsi:type="dcterms:W3CDTF">2009-04-30T15:47:00Z</dcterms:modified>
  <cp:revision>6</cp:revision>
  <dc:subject/>
  <dc:title/>
</cp:coreProperties>
</file>